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58165</wp:posOffset>
            </wp:positionV>
            <wp:extent cx="1087120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-518795</wp:posOffset>
            </wp:positionV>
            <wp:extent cx="108712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Schützen Malters</w:t>
      </w:r>
    </w:p>
    <w:p>
      <w:pPr>
        <w:pStyle w:val="Heading"/>
        <w:spacing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60"/>
          <w:szCs w:val="60"/>
        </w:rPr>
        <w:t>Anmelde- und Übertrittformular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120130" cy="635"/>
                <wp:effectExtent l="0" t="0" r="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pt;margin-top:14.8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Strass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Postleitzahl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>Or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Geburtsdatum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>Nationalitä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Telefo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>Nate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E-Mail-Adress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40970</wp:posOffset>
                </wp:positionH>
                <wp:positionV relativeFrom="paragraph">
                  <wp:posOffset>145415</wp:posOffset>
                </wp:positionV>
                <wp:extent cx="6120130" cy="635"/>
                <wp:effectExtent l="0" t="0" r="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1.45pt;width:0pt;height:0pt;mso-position-horizontal-relative:margin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Neumitglie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0_336616476"/>
      <w:bookmarkStart w:id="1" w:name="__Fieldmark__10_336616476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Übertritt zu den Aktiv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1_336616476"/>
      <w:bookmarkStart w:id="3" w:name="__Fieldmark__11_336616476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</w:tabs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42240</wp:posOffset>
                </wp:positionH>
                <wp:positionV relativeFrom="paragraph">
                  <wp:posOffset>86995</wp:posOffset>
                </wp:positionV>
                <wp:extent cx="6120130" cy="635"/>
                <wp:effectExtent l="0" t="0" r="0" b="109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6.85pt;width:0pt;height:0pt;mso-position-horizontal-relative:margin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  <w:tab w:val="left" w:pos="793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Ich kann mir vorstellen im Vorstand mit zu machen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12_336616476"/>
      <w:bookmarkStart w:id="5" w:name="__Fieldmark__12_336616476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  <w:tab w:val="left" w:pos="793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Ich schiesse die Vereinsmeisterschaft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3_336616476"/>
      <w:bookmarkStart w:id="7" w:name="__Fieldmark__13_336616476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  <w:tab w:val="left" w:pos="793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Ich möchte an externen Schiessen teilnehmen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4_336616476"/>
      <w:bookmarkStart w:id="9" w:name="__Fieldmark__14_336616476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088" w:leader="none"/>
          <w:tab w:val="left" w:pos="793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Ich mache nur passiv mit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15_336616476"/>
      <w:bookmarkStart w:id="11" w:name="__Fieldmark__15_336616476"/>
      <w:bookmarkEnd w:id="1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663" w:leader="none"/>
          <w:tab w:val="left" w:pos="7088" w:leader="none"/>
          <w:tab w:val="left" w:pos="793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Waffe vorhanden? Wenn ja, welche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16_336616476"/>
      <w:bookmarkStart w:id="13" w:name="__Fieldmark__16_33661647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17_336616476"/>
      <w:bookmarkStart w:id="15" w:name="__Fieldmark__17_336616476"/>
      <w:bookmarkEnd w:id="1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4820" w:leader="none"/>
          <w:tab w:val="left" w:pos="5670" w:leader="none"/>
          <w:tab w:val="left" w:pos="6946" w:leader="none"/>
          <w:tab w:val="left" w:pos="7797" w:leader="none"/>
          <w:tab w:val="left" w:pos="7938" w:leader="none"/>
          <w:tab w:val="left" w:pos="8732" w:leader="none"/>
        </w:tabs>
        <w:spacing w:before="240" w:after="0"/>
        <w:ind w:right="1" w:hanging="0"/>
        <w:rPr>
          <w:sz w:val="24"/>
          <w:szCs w:val="24"/>
        </w:rPr>
      </w:pPr>
      <w:r>
        <w:rPr>
          <w:sz w:val="24"/>
          <w:szCs w:val="24"/>
        </w:rPr>
        <w:t>Standard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8_336616476"/>
      <w:bookmarkStart w:id="17" w:name="__Fieldmark__18_33661647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tgw 90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9_336616476"/>
      <w:bookmarkStart w:id="19" w:name="__Fieldmark__19_33661647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tgw 57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0_336616476"/>
      <w:bookmarkStart w:id="21" w:name="__Fieldmark__20_33661647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Karabine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1_336616476"/>
      <w:bookmarkStart w:id="23" w:name="__Fieldmark__21_33661647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ander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2_336616476"/>
      <w:bookmarkStart w:id="25" w:name="__Fieldmark__22_336616476"/>
      <w:bookmarkEnd w:id="2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529" w:leader="none"/>
          <w:tab w:val="left" w:pos="7938" w:leader="none"/>
        </w:tabs>
        <w:spacing w:before="240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Schiessdistanz:</w:t>
        <w:tab/>
        <w:t>300m Geweh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23_336616476"/>
      <w:bookmarkStart w:id="27" w:name="__Fieldmark__23_336616476"/>
      <w:bookmarkEnd w:id="2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5245" w:leader="none"/>
          <w:tab w:val="left" w:pos="7513" w:leader="none"/>
          <w:tab w:val="left" w:pos="7797" w:leader="none"/>
        </w:tabs>
        <w:spacing w:before="240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Besuchte Kurse:</w:t>
        <w:tab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5245" w:leader="none"/>
          <w:tab w:val="left" w:pos="7513" w:leader="none"/>
          <w:tab w:val="left" w:pos="7797" w:leader="none"/>
        </w:tabs>
        <w:spacing w:before="240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ind w:right="1" w:hanging="0"/>
        <w:rPr/>
      </w:pPr>
      <w:r>
        <w:rPr>
          <w:sz w:val="28"/>
          <w:szCs w:val="28"/>
        </w:rPr>
        <w:t xml:space="preserve">Datu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05.07.201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 xml:space="preserve">Anmeldung senden an: </w:t>
      </w:r>
      <w:hyperlink r:id="rId4">
        <w:r>
          <w:rPr>
            <w:rStyle w:val="InternetLink"/>
            <w:sz w:val="28"/>
            <w:szCs w:val="28"/>
          </w:rPr>
          <w:t>kudi.gerber@bluewin.ch</w:t>
        </w:r>
      </w:hyperlink>
    </w:p>
    <w:sectPr>
      <w:type w:val="continuous"/>
      <w:pgSz w:w="11906" w:h="16838"/>
      <w:pgMar w:left="1417" w:right="849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i.gerber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47:00Z</dcterms:created>
  <dc:creator>Kurt</dc:creator>
  <dc:description/>
  <cp:keywords/>
  <dc:language>en-US</dc:language>
  <cp:lastModifiedBy>Gerber Kurt</cp:lastModifiedBy>
  <cp:lastPrinted>2010-10-24T18:12:00Z</cp:lastPrinted>
  <dcterms:modified xsi:type="dcterms:W3CDTF">2012-07-05T19:59:00Z</dcterms:modified>
  <cp:revision>11</cp:revision>
  <dc:subject/>
  <dc:title/>
</cp:coreProperties>
</file>